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43</w:t>
      </w:r>
    </w:p>
    <w:p>
      <w:pPr>
        <w:pStyle w:val="Normal"/>
        <w:widowControl w:val="false"/>
        <w:autoSpaceDE w:val="false"/>
        <w:jc w:val="center"/>
        <w:rPr/>
      </w:pPr>
      <w:r>
        <w:rPr/>
        <w:t>очередного заседания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ъединение Строителей Подмосковья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 апреля 2017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Московская область, г. Люберцы, ул. Котельническая, д.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– Горовой Владимир Евгенье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Дмитрий Борисо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 Алексей Виталь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лександр Сергее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Галина Николае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5 (пятеро) из 5 (пяти)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Совета Ассоциации «СРО «ОСП» присутствовал без права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ольский Евгений Михайлович – Директор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еме в члены Ассоциации «Саморегулируемая организация «Объединение Строителей Подмосковья» и выдаче Свидетельств о допуске к видам работ, которые оказывают влияние на безопасность объектов капитального строительства,</w:t>
        <w:br/>
        <w:t>ООО «ТехСтройИнжиниринг», ООО «Комфорт Плюс», ООО «ГАЗЭНЕРГО ПРОМСЕРВИС» и ИП «Перепечина Ирина Александров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еме в члены Ассоциации «Саморегулируемая организация «Объединение Строителей Подмосковья» и выдаче Свидетельства о допуске к видам работ, которые оказывают влияние на безопасность объектов капитального строительства,</w:t>
        <w:br/>
      </w:r>
      <w:r>
        <w:rPr>
          <w:color w:val="000000"/>
        </w:rPr>
        <w:t>ООО «ЭкоСтрой» в связи с добровольным прекращением членства в Саморегулируемой организации Ассоциация «Региональное отраслевое объединение работодателей – Единый межотраслевой строительный центр» и последующим переходом в Ассоциацию «Саморегулируемая организация «Объединение Строителей Подмосковь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еме в члены Ассоциации «Саморегулируемая организация «Объединение Строителей Подмосковья» и выдаче Свидетельства о допуске к видам работ, которые оказывают влияние на безопасность объектов капитального строительства,</w:t>
        <w:br/>
        <w:t>ООО «СК АНТРОМ» в связи с добровольным прекращением членства в Ассоциации «Саморегулируемая организация «Объединенные производители строительных работ»</w:t>
        <w:br/>
        <w:t>и последующим переходом в Ассоциацию «Саморегулируемая организация «Объединение Строителей Подмосковь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формировании компенсационного фонда обеспечения договорных обязательств Ассоциации «Саморегулируемая организация «Объединение Строителей Подмосковь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у</w:t>
      </w:r>
      <w:r>
        <w:rPr/>
        <w:t>твердить п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Утвердить п</w:t>
      </w:r>
      <w:r>
        <w:rPr/>
        <w:t>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5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избрать секретарем заседания Совета</w:t>
        <w:br/>
        <w:t>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>Избрать секретарем заседания Совета 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повестке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1. По первому вопросу повестки дня:</w:t>
      </w:r>
      <w:r>
        <w:rPr>
          <w:bCs/>
        </w:rPr>
        <w:t xml:space="preserve"> «О приеме в члены Ассоциации «Саморегулируемая организация «Объединение Строителей Подмосковья» и выдаче Свидетельств о допуске к видам работ, которые оказывают влияние на безопасность объектов капитального строительства, ООО «ТехСтройИнжиниринг», ООО «Комфорт Плюс»,</w:t>
      </w:r>
      <w:r>
        <w:rPr/>
        <w:t xml:space="preserve"> ООО «ГАЗЭНЕРГО ПРОМСЕРВИС»</w:t>
      </w:r>
      <w:r>
        <w:rPr>
          <w:bCs/>
        </w:rPr>
        <w:t xml:space="preserve"> и ИП «Перепечина Ирина Александровн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Подольского Е.М., который проинформировал членов Совета о поступивших заявлениях от ООО «ТехСтройИнжиниринг», ООО «Комфорт Плюс», ООО «ГАЗЭНЕРГО ПРОМСЕРВИС» и ИП «Перепечина Ирина Александровна» </w:t>
      </w:r>
      <w:r>
        <w:rPr/>
        <w:t>о приеме в члены Ассоциации «СРО «ОСП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1"/>
        <w:gridCol w:w="2063"/>
        <w:gridCol w:w="2208"/>
        <w:gridCol w:w="2429"/>
      </w:tblGrid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ГРН/ОГРНИП, ИНН/К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/ Адрес места фактического осуществления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ТехСтройИнжиниринг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65007050340 ИНН 5007097093 КПП 5007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41800, Московская область, Дмитровский район, г. Дмитров ул. Подъячева, д. 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Черникова Татьяна Александровна  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Комфорт Плю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35038007158 ИНН 5038101286 КПП 5038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1241, Московская область, Пушкинский район, г. Пушкино, микрорайон Мамонтовка, ул. Рабочая, д. 3, кв. 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ина Ольга Алексеевна, 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ОО «ГАЗЭНЕРГО ПРОМСЕРВИ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65032056089 ИНН 5032244351 КПП 5032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3080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осковская область, Одинцовский район, Дачный поселок Лесной городок, ул. Школьная, д. 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юботуров Иван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П «Перепечина Ирина Александров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65007050340 ИНН 5007097093 КПП 5007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42800, Московская область, г. Ступино, ул. Калинина, д. 6 кв. 145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Перепечина И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н доложил о результатах рассмотрения Контрольным отделом представленных документов, необходимых для получения Свидетельства о допуске Ассоциации «СРО «ОСП». Указанные документы соответствуют требованиям, установленным Уставом и внутренними документами Ассоциации. Оснований для отказа в приеме в члены Ассоциации и выдаче Свидетельства о допуске к работам, которые оказывают влияние на безопасность объектов капитального строительства, не имее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ринять ООО «ТехСтройИнжиниринг», ООО «Комфорт Плюс», ООО «ГАЗЭНЕРГО ПРОМСЕРВИС» и ИП «Перепечина Ирина Александровна» в члены Ассоциации «СРО «ОСП» с 19 апреля 2017 года и выдать Свидетельства о допуске к видам работ, которые оказывают влияние на безопасность объектов капитального строительства, после оплаты вступительного взноса и зачисления средств компенсационного фонда на счет Ассоциации «СРО «ОСП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1"/>
        <w:gridCol w:w="2063"/>
        <w:gridCol w:w="2208"/>
        <w:gridCol w:w="2429"/>
      </w:tblGrid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ГРН/ОГРНИП, ИНН/К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/ Адрес места фактического осуществления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ТехСтройИнжиниринг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65007050340 ИНН 5007097093 КПП 5007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41800, Московская область, Дмитровский район, г. Дмитров ул. Подъячева, д. 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Черникова Татьяна Александровна  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Комфорт Плю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35038007158 ИНН 5038101286 КПП 5038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1241, Московская область, Пушкинский район, г. Пушкино, микрорайон Мамонтовка, ул. Рабочая, д. 3, кв. 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ина Ольга Алексеевна, 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ОО «ГАЗЭНЕРГО ПРОМСЕРВИ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65032056089 ИНН 5032244351 КПП 5032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3080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осковская область, Одинцовский район, Дачный поселок Лесной городок, ул. Школьная, д. 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юботуров Иван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П «Перепечина Ирина Александров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65007050340 ИНН 5007097093 КПП 5007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42800,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. Ступино, ул. Калинина, д. 6 кв. 145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Перепечина И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писку из протокола направить в Ассоциацию НОСТРОЙ,</w:t>
        <w:br/>
        <w:t>ООО «ТехСтройИнжиниринг», ООО «Комфорт Плюс»,</w:t>
      </w:r>
      <w:r>
        <w:rPr/>
        <w:t xml:space="preserve"> ООО «ГАЗЭНЕРГО ПРОМСЕРВИС»</w:t>
      </w:r>
      <w:r>
        <w:rPr>
          <w:bCs/>
        </w:rPr>
        <w:t xml:space="preserve"> и ИП «Перепечина Ирина Александровна»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2. По второму вопросу повестки дня:</w:t>
      </w:r>
      <w:r>
        <w:rPr>
          <w:bCs/>
        </w:rPr>
        <w:t xml:space="preserve"> «О приеме в члены Ассоциации «Саморегулируемая организация «Объединение Строителей Подмосковья» и выдаче Свидетельства о допуске к видам работ, которые оказывают влияние на безопасность объектов капитального строительства, ООО «ЭкоСтрой» в связи с добровольным прекращением членства в Саморегулируемой организации Ассоциация «Региональное отраслевое объединение работодателей – Единый межотраслевой строительный центр» и последующим переходом в Ассоциацию «Саморегулируемая организация «Объединение Строителей Подмосковья»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Подольского Е.М., который проинформировал членов Совета о поступившем заявлении от ООО «ЭкоСтрой» о приеме в члены Ассоциации «СРО «ОСП»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6"/>
        <w:gridCol w:w="2064"/>
        <w:gridCol w:w="2409"/>
        <w:gridCol w:w="26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ОО «ЭкоСтрой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15040011130 ИНН 5040111877 КПП 504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40103,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. Раменское, ул. Крымская, д. 1, офис 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вдонин Виталий Владимирович 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н доложил о результатах рассмотрения Контрольным отделом представленных документов, необходимых для получения Свидетельства о допуске Ассоциации «СРО «ОСП». Указанные документы соответствуют требованиям, установленным Уставом и внутренними документами Ассоциации. Оснований для отказа в приеме в члены Ассоциации и выдаче Свидетельства о допуске к работам, которые оказывают влияние на безопасность объектов капитального строительства, не имее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инять ООО «ЭкоСтрой» в члены Ассоциации «СРО «ОСП» с 19 апреля 2017 года и выдать Свидетельство о допуске к видам работ, которые оказывают влияние на безопасность объектов капитального строительства, после зачисления средств компенсационного фонда на счет Ассоциации «СРО «ОСП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6"/>
        <w:gridCol w:w="2064"/>
        <w:gridCol w:w="2409"/>
        <w:gridCol w:w="26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ОО «ЭкоСтрой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РН 1115040011130 ИНН 5040111877 КПП 504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40103,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. Раменское, ул. Крымская, д. 1, офис 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вдонин Виталий Владимирович 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Выписку из протокола направить в Ассоциацию НОСТРОЙ и ООО «ЭкоСтрой»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3. По третьему вопросу повестки дня:</w:t>
      </w:r>
      <w:r>
        <w:rPr>
          <w:bCs/>
        </w:rPr>
        <w:t xml:space="preserve"> «О приеме в члены Ассоциации «Саморегулируемая организация «Объединение Строителей Подмосковья» и выдаче Свидетельства о допуске к видам работ, которые оказывают влияние на безопасность объектов капитального строительства, ООО «СК АНТРОМ» в связи с добровольным прекращением членства в Ассоциации «Саморегулируемая организация «Объединенные производители строительных работ» и последующим переходом в Ассоциацию «Саморегулируемая организация «Объединение Строителей Подмосковья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Подольского Е.М., который проинформировал членов Совета о поступившем заявлении от ООО «СК АНТРОМ» о приеме в члены Ассоциации «СРО «ОСП»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2126"/>
        <w:gridCol w:w="2572"/>
        <w:gridCol w:w="26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СК АНТ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ГРН 1117746078867 ИНН 773375798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ПП 502401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43402,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расногорск, ул. Речная, д. 2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Владимир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н доложил о результатах рассмотрения Контрольным отделом представленных документов, необходимых для получения Свидетельства о допуске Ассоциации «СРО «ОСП». Указанные документы соответствуют требованиям, установленным Уставом и внутренними документами Ассоциации. Оснований для отказа в приеме в члены Ассоциации и выдаче Свидетельства о допуске к работам, которые оказывают влияние на безопасность объектов капитального строительства, не имее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инять ООО «СК АНТРОМ» в члены Ассоциации «СРО «ОСП» с 19 апреля 2017 года и выдать Свидетельство о допуске к видам работ, которые оказывают влияние на безопасность объектов капитального строительства, после зачисления средств компенсационного фонда на счет Ассоциации «СРО «ОСП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2126"/>
        <w:gridCol w:w="2572"/>
        <w:gridCol w:w="26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СК АНТ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ГРН 1117746078867 ИНН 773375798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ПП 502401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43402, 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расногорск, ул. Речная, д. 2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манов Владимир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Выписку из протокола направить в Ассоциацию НОСТРОЙ и ООО «СК АНТРОМ»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4. По четвертому вопросу повестки дня:</w:t>
      </w:r>
      <w:r>
        <w:rPr>
          <w:bCs/>
        </w:rPr>
        <w:t xml:space="preserve"> «</w:t>
      </w:r>
      <w:r>
        <w:rPr/>
        <w:t>О формировании компенсационного фонда обеспечения договорных обязательств Ассоциации «Саморегулируемая организация «Объединение Строителей Подмосковь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дольского Е.М., который проинформировал членов Совета о том, что в Ассоциацию «СРО «ОСП» поступили заявления от тридцати членов Ассоциации «СРО «ОСП» (Приложение №1) о намерении принимать участие в заключении договоров строительного подряда с использованием конкурентных способов заключения договоров. В соответствии с частью 4 статьи 55.4 Градостроительного кодекса Российской Федерации Ассоциация «СРО «ОСП» обязана дополнительно сформировать компенсационный фонд обеспечения договорных обязательст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0"/>
        <w:jc w:val="both"/>
        <w:rPr/>
      </w:pPr>
      <w:r>
        <w:rPr>
          <w:b/>
          <w:bCs/>
        </w:rPr>
        <w:t>Решили</w:t>
      </w:r>
      <w:r>
        <w:rPr>
          <w:bCs/>
        </w:rPr>
        <w:t xml:space="preserve">: </w:t>
        <w:tab/>
        <w:t xml:space="preserve">1. </w:t>
      </w:r>
      <w:r>
        <w:rPr/>
        <w:t xml:space="preserve">Сформировать компенсационный фонд обеспечения договорных обязательств Ассоциации «СРО «ОСП». </w:t>
      </w:r>
    </w:p>
    <w:p>
      <w:pPr>
        <w:pStyle w:val="Normal"/>
        <w:ind w:left="1080" w:firstLine="336"/>
        <w:jc w:val="both"/>
        <w:rPr/>
      </w:pPr>
      <w:r>
        <w:rPr/>
        <w:t>2. Директору Ассоциации «СРО «ОСП» Подольскому Е.М.:</w:t>
      </w:r>
    </w:p>
    <w:p>
      <w:pPr>
        <w:pStyle w:val="Normal"/>
        <w:ind w:left="1416" w:hanging="0"/>
        <w:jc w:val="both"/>
        <w:rPr/>
      </w:pPr>
      <w:r>
        <w:rPr/>
        <w:t>2.1 заключить договор специального банковского счета для размещения средств компенсационного фонда обеспечения договорных обязательств с ПАО «Сбербанк России»;</w:t>
      </w:r>
    </w:p>
    <w:p>
      <w:pPr>
        <w:pStyle w:val="Normal"/>
        <w:ind w:left="1416" w:hanging="0"/>
        <w:jc w:val="both"/>
        <w:rPr/>
      </w:pPr>
      <w:r>
        <w:rPr/>
        <w:t>2.2 разместить средства первоначально сформированного компенсационного фонда обеспечения договорных обязательств на специальном банковском счете согласно действующему законодательству РФ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5. По пятому вопросу повестки дня:</w:t>
      </w:r>
      <w:r>
        <w:rPr>
          <w:b/>
          <w:bCs/>
        </w:rPr>
        <w:t xml:space="preserve"> </w:t>
      </w:r>
      <w:r>
        <w:rPr/>
        <w:t>«Разное»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дольского Е.М., который проинформировал членов Совета о текущей деятельности Ассоциации «СРО «ОСП». В обсуждении приняли участие Горовой В.Е., Степанов А.С., Манухин А.В., Крымский Д.Б., Подольский Е.М., Янушкевич Г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к сведению информацию Подольского Е.М. и одобрить деятельность Ассоциации «СРО «ОСП»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5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: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/>
        <w:t>В.Е. Горов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 Совета:</w:t>
        <w:tab/>
        <w:tab/>
        <w:tab/>
        <w:tab/>
        <w:tab/>
        <w:tab/>
        <w:tab/>
        <w:t xml:space="preserve">      Е.М. Подоль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0"/>
        <w:gridCol w:w="2440"/>
        <w:gridCol w:w="1730"/>
        <w:gridCol w:w="2268"/>
        <w:gridCol w:w="866"/>
      </w:tblGrid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870" w:hRule="atLeast"/>
        </w:trPr>
        <w:tc>
          <w:tcPr>
            <w:tcW w:w="9088" w:type="dxa"/>
            <w:gridSpan w:val="6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организации членов Ассоциации СРО ОСП подавших заявления о намерении принимать участие в заключении договоров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п/п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ПФ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Контрагент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Юридический адрес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Номер в реестре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МКМ-3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18059830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068, Московская область, г. Королев, пос. Текстильщик, ул. Южная, д. 5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 КОННЕКТ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40081157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45, Московская область, Раменский район, с.Речицы, ул. Молодежная, д. 24Б/1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Сервис ТО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13052968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80, Московская область, г. Жуковский, ул. Маяковского, д.9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ПРОМЕТЕЙ и К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40047734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80, Московская область, г. Жуковский, ул. Маяковского, д. 9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Стройгазстандарт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20047623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607, Московская область, г.Клин, Волоколамское шоссе, д.44, оф.28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водстрой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74014134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2118, Московская область, г.Подольск, ул.Свердлова, д.52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ВЕТРАСТАР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03065781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2713, Московская область, г.Домодедово, ул. Станционная, д.15А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СК АДА М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733020000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402, Московская область, г.Химки, ул.Ленинградская, д.29, оф.919/1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проектсервис-М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30039893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3345, Московская область, Наро-Фоминский район, дер. Глаголево, КИЗ "Топаз"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водстрой-сервис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36048284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2119, Московская область, г.Подольск, Красногвардейский бульвар, д.21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УниверсалМонтаж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29067663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004, Московская область, г. Мытищи, ул. Силикатная, д. 61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НИКОгаз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50012459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100, Московская область, г. Щелково, Пролетарский пр-т, д.2, кв.110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0000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Спект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1708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3500, Московская область, г. Истра, ул. Главного Конструктора В.И. Адасько, д. 4, кв. 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П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Виктория-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400071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01, Московская область, Раменский район, д. Дергаево, ул. Октябрьская, д. 8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БРОНГАЗСТРОЙ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02133407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70, Московская область, г.Бронницы, ул.Строительная, д.9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ФВС ПРОМ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02060942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70, Московская область, г.Бронницы, ул.Советская, д.17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«СВАРОГ»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17079801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3500, Московская область, Истринский район, г. Истра, ул.Шнырева, д.57, оф 8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Фирма «СТРИТ»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724039245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055, Московская область, г.Котельники, мкрн. Белая дача, д. 8В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РАНТА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719531275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05187, г. Москва, ул.Фортунатовская, д.31/35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КИП-Контроль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03065284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80, Московская область, г. Жуковский, ул. Гудкова, д. 2а, помещение 6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109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СервисГаз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38069106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200, Московская область, Пушкинский район, г. Пушкино, ул. Горького, д. 20-А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Универсал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24122568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3405, Московская область, г.Красногорск, ул.Строительная, д.5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азтеплоДом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40109116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104, Московская область, Раменский район, г. Раменское, ул. Москворецкая, д. 45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1095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ЛИМП-ГАЗ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27178671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070, Московская область, Люберецкий район, п. Томилино, ул. Гоголя, д. 47, кв.18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Спецстроймонтаж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30074440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3345, Московская область, Наро-Фоминский район, п. Селятино, ул. Промышленная, д. 81, и.к.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блгазстрой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09030707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2000, Московская обл., Домодедовский р-он, г. Домодедово, ул. Станционная, д. 16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0000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Горпроек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32239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3000, Московская область, г.Одинцово, ул.Маршала Жукова, д.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И-технолог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56009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0000, Московская область, г. Люберцы, ул. Котельническая, д. 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Меридиан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7718930975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07076, г.Москва, ул. Олений Вал, д.24, стр.1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4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Сервис Газ ТО</w:t>
            </w:r>
          </w:p>
        </w:tc>
        <w:tc>
          <w:tcPr>
            <w:tcW w:w="173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5029187590</w:t>
            </w:r>
          </w:p>
        </w:tc>
        <w:tc>
          <w:tcPr>
            <w:tcW w:w="226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141002, Московская область,  г.Мытищи, ул.Комарова, д.4, оф.2</w:t>
            </w:r>
          </w:p>
        </w:tc>
        <w:tc>
          <w:tcPr>
            <w:tcW w:w="86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2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6:00Z</dcterms:created>
  <dc:creator>Kovylina</dc:creator>
  <dc:description/>
  <cp:keywords/>
  <dc:language>en-US</dc:language>
  <cp:lastModifiedBy>r_latypov</cp:lastModifiedBy>
  <cp:lastPrinted>2016-09-21T11:16:00Z</cp:lastPrinted>
  <dcterms:modified xsi:type="dcterms:W3CDTF">2017-04-25T06:11:00Z</dcterms:modified>
  <cp:revision>23</cp:revision>
  <dc:subject/>
  <dc:title/>
</cp:coreProperties>
</file>