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8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чередного заседания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Некоммерческого партнерства «Саморегулируемая организ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ъединение Строителей Подмосковья»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Дата проведения заседания: </w:t>
      </w:r>
      <w:r>
        <w:rPr>
          <w:rFonts w:cs="Times New Roman" w:ascii="Times New Roman" w:hAnsi="Times New Roman"/>
        </w:rPr>
        <w:t xml:space="preserve"> 3 сентября 2014 г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 заседания: </w:t>
      </w:r>
      <w:r>
        <w:rPr>
          <w:rFonts w:cs="Times New Roman" w:ascii="Times New Roman" w:hAnsi="Times New Roman"/>
        </w:rPr>
        <w:t>Московская область, г. Люберцы, ул. Котельническая, д. 1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Председатель Совета</w:t>
      </w:r>
      <w:r>
        <w:rPr>
          <w:rFonts w:cs="Times New Roman" w:ascii="Times New Roman" w:hAnsi="Times New Roman"/>
        </w:rPr>
        <w:t xml:space="preserve"> – Горовой Владимир Евгенье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Совета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ий Дмитрий Борисович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а Ольга Владимиров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ов Александр Сергеевич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хин Алексей Витальевич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сего 5 (пятеро) из 5 (пяти) челове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 заседании Совета Партнерства присутствовал без права голосов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ольский Евгений Михайлович – Директор НП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брании представителей (делегатов) Некоммерческого партнерства «Саморегулируемая организация «Объединение Строителей Подмосковья» для участия в работ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Окружной конференции членов Национального объединения строителей по ЦФО (далее - Конферен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 добровольном выходе из состава Некоммерческого партнерства  «Саморегулируемая организация «Объединение Строителей Подмосковья» ООО «РеалСтройГаз» на основании зая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 добровольном выходе из состава Некоммерческого партнерства  «Саморегулируемая организация «Объединение Строителей Подмосковья» ООО «АКВАИНЖСТРОЙ» на основании зая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 добровольном выходе из состава Некоммерческого партнерства  «Саморегулируемая организация «Объединение Строителей Подмосковья» ООО «Регионстрой» на основании заявл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добровольном выходе из состава Некоммерческого партнерства  «Саморегулируемая организация «Объединение Строителей Подмосковья» ООО МРСП «Спецремводоканал»</w:t>
        <w:br/>
        <w:t>на основании заявл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а о допуске к работам, оказывающим влияние</w:t>
        <w:br/>
        <w:t>на безопасность объектов капитального строительства, членам Некоммерческого партнерства «Саморегулируемая организация «Объединение Строителей Подмосковья»</w:t>
        <w:br/>
        <w:t>ООО «НЕФТЕГАЗПРОЕКТСТРОЙ», ЗАО «Каскад М», ООО «Кулон-Сервис-Газ»,</w:t>
        <w:br/>
        <w:t>ЗАО «Газстрой-89» и ООО «ГазИнжинирингАвтоматика»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 приеме в члены Некоммерческого партнерства «Саморегулируемая организация «Объединение Строителей Подмосковья» и выдаче Свидетельства о допуске к видам работ, которые оказывают влияние на безопасность объектов капитального строительства ООО «Горпроект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Утверждение повестки дня заседания Совета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 – 5 голос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вестка дня заседания Совета Партнерства принимае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ил В.Е. Горовой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ложил избрать секретарем заседания Совета Е.М. Подольского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ЗА-5; ПРОТИВ-0; ВОЗДЕРЖАЛИСЬ-0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избрать секретарем заседания Совета Е.М. Подольског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овестке дн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о перв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«Об избрании представителей (делегатов) Некоммерческого партнерства «Саморегулируемая организация «Объединение Строителей Подмосковья» для участия в работе Конференции, которая состоится 9-10 сентября 2014 г. в г. Брян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тупил Степанов А.С., который предложил избрать представителем (делегатом) Некоммерческого партнерства «Саморегулируемая организация «Объединение Строителей Подмосковья» для участия в работе Конференции директора НП «СРО ОСП» Подольского Е.М. с правом решающего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брать представителем (делегатом) Некоммерческого партнерства «Саморегулируемая организация «Объединение Строителей Подмосковья» для участия в работе Конференции директора</w:t>
        <w:br/>
        <w:t>НП «СРО ОСП» Подольского Е.М. с правом решающего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о втор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«О добровольном выходе из состава Некоммерческого партнерства  «Саморегулируемая организация «Объединение Строителей Подмосковья» ООО «РеалСтройГаз» на основании заявл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тупил Директор Партнерства Подольский Е.М., который сообщил, что в Некоммерческое партнерство «Саморегулируемая организация «Объединение Строителей Подмосковья» поступило заявление от </w:t>
      </w:r>
      <w:r>
        <w:rPr>
          <w:b/>
          <w:sz w:val="22"/>
          <w:szCs w:val="22"/>
        </w:rPr>
        <w:t xml:space="preserve">Общества с ограниченной ответственностью «РеалСтройГаз» </w:t>
        <w:br/>
        <w:t xml:space="preserve">(ИНН 5025024789) </w:t>
      </w:r>
      <w:r>
        <w:rPr>
          <w:sz w:val="22"/>
          <w:szCs w:val="22"/>
        </w:rPr>
        <w:t>о добровольном выходе из членов Партнер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заявление о добровольном прекращении членства</w:t>
        <w:br/>
        <w:t xml:space="preserve">в Некоммерческом партнерстве «Саморегулируемая организация «Объединение Строителей Подмосковья» </w:t>
      </w:r>
      <w:r>
        <w:rPr>
          <w:b/>
          <w:sz w:val="22"/>
          <w:szCs w:val="22"/>
        </w:rPr>
        <w:t xml:space="preserve">ООО «РеалСтройГаз» (ИНН 5025024789) </w:t>
      </w:r>
      <w:r>
        <w:rPr>
          <w:sz w:val="22"/>
          <w:szCs w:val="22"/>
        </w:rPr>
        <w:t xml:space="preserve">и прекратить действие Свидетельства о допуске № 0124.02-2010-5025024789-С-137 от 23 ноября 2012 г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у из протокола направить в орган надзора за саморегулируемыми организац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5 голо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По третье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добровольном выходе из состава Некоммерческого партнерства  «Саморегулируемая организация «Объединение Строителей Подмосковья» ООО «АКВАИНЖСТРОЙ» на основании заявл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тупил Директор Партнерства Подольский Е.М., который сообщил, что в Некоммерческое партнерство «Саморегулируемая организация «Объединение Строителей Подмосковья» поступило заявление от </w:t>
      </w:r>
      <w:r>
        <w:rPr>
          <w:b/>
          <w:sz w:val="22"/>
          <w:szCs w:val="22"/>
        </w:rPr>
        <w:t xml:space="preserve">Общества с ограниченной ответственностью «АКВАИНЖСТРОЙ» </w:t>
        <w:br/>
        <w:t xml:space="preserve">(ИНН 5027173049) </w:t>
      </w:r>
      <w:r>
        <w:rPr>
          <w:sz w:val="22"/>
          <w:szCs w:val="22"/>
        </w:rPr>
        <w:t>о добровольном выходе из членов Партнер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заявление о добровольном прекращении членства</w:t>
        <w:br/>
        <w:t xml:space="preserve">в Некоммерческом партнерстве «Саморегулируемая организация «Объединение Строителей Подмосковья» </w:t>
      </w:r>
      <w:r>
        <w:rPr>
          <w:b/>
          <w:sz w:val="22"/>
          <w:szCs w:val="22"/>
        </w:rPr>
        <w:t xml:space="preserve">ООО «АКВАИНЖСТРОЙ» (ИНН 5027173049) </w:t>
      </w:r>
      <w:r>
        <w:rPr>
          <w:sz w:val="22"/>
          <w:szCs w:val="22"/>
        </w:rPr>
        <w:t xml:space="preserve">и прекратить действие Свидетельства о допуске № 0079.01-2011-5027173049-С-137 от 11 октября 2012 г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протокола направить в орган надзора за саморегулируемыми организац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5 голо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о четверт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добровольном выходе из состава Некоммерческого партнерства  «Саморегулируемая организация «Объединение Строителей Подмосковья» ООО «Регионстрой» на основании заявл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тупил Директор Партнерства Подольский Е.М., который сообщил, что в Некоммерческое партнерство «Саморегулируемая организация «Объединение Строителей Подмосковья» поступило заявление от </w:t>
      </w:r>
      <w:r>
        <w:rPr>
          <w:b/>
          <w:sz w:val="22"/>
          <w:szCs w:val="22"/>
        </w:rPr>
        <w:t>Общества с ограниченной ответственностью «Регионстрой» (ИНН 5038089021)</w:t>
        <w:br/>
      </w:r>
      <w:r>
        <w:rPr>
          <w:sz w:val="22"/>
          <w:szCs w:val="22"/>
        </w:rPr>
        <w:t>о добровольном выходе из членов Партнер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заявление о добровольном прекращении членства</w:t>
        <w:br/>
        <w:t xml:space="preserve">в Некоммерческом партнерстве «Саморегулируемая организация «Объединение Строителей Подмосковья» </w:t>
      </w:r>
      <w:r>
        <w:rPr>
          <w:b/>
          <w:sz w:val="22"/>
          <w:szCs w:val="22"/>
        </w:rPr>
        <w:t xml:space="preserve">ООО «Регионстрой» (ИНН 5038089021) </w:t>
      </w:r>
      <w:r>
        <w:rPr>
          <w:sz w:val="22"/>
          <w:szCs w:val="22"/>
        </w:rPr>
        <w:t xml:space="preserve">и прекратить действие Свидетельства о допуске № 0180.00-2012-5038089021-С-137 от 7 декабря 2012 г.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протокола направить в орган надзора за саморегулируемыми организац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5 голо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По пят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добровольном выходе из состава Некоммерческого партнерства  «Саморегулируемая организация «Объединение Строителей Подмосковья» ООО МРСП «Спецремводоканал» на основании заявл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тупил Директор Партнерства Подольский Е.М., который сообщил, что в Некоммерческое партнерство «Саморегулируемая организация «Объединение Строителей Подмосковья» поступило заявление от Общества с ограниченной ответственностью ООО МРСП «Спецремводоканал»</w:t>
        <w:br/>
        <w:t>(ИНН 5018032958) о добровольном выходе из членов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заявление о добровольном прекращении членства</w:t>
        <w:br/>
        <w:t xml:space="preserve">в Некоммерческом партнерстве «Саморегулируемая организация «Объединение Строителей Подмосковья» </w:t>
      </w:r>
      <w:r>
        <w:rPr>
          <w:b/>
          <w:sz w:val="22"/>
          <w:szCs w:val="22"/>
        </w:rPr>
        <w:t>ООО МРСП «Спецремводоканал» (ИНН 5018032958)</w:t>
        <w:br/>
      </w:r>
      <w:r>
        <w:rPr>
          <w:sz w:val="22"/>
          <w:szCs w:val="22"/>
        </w:rPr>
        <w:t>и прекратить действие Свидетельства о допуске № 0165.06-2009-5018032958-С-137</w:t>
        <w:br/>
        <w:t xml:space="preserve">от 7 декабря 2012 г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у из протокола направить в орган надзора за саморегулируемыми организац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5 голо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По шест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Свидетельства о допуске к работам, оказывающим влияние</w:t>
        <w:br/>
        <w:t>на безопасность объектов капитального строительства, членам Некоммерческого партнерства «Саморегулируемая организация «Объединение Строителей Подмосковья»</w:t>
        <w:br/>
        <w:t>ООО «НЕФТЕГАЗПРОЕКТСТРОЙ», ЗАО «Каскад М», ООО «Кулон-Сервис-Газ» и ООО «НэкстСтро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ступил Директор Партнерства Подольский Е.М., который сообщил, что в Некоммерческое партнерство «Саморегулируемая организация «Объединение Строителей Подмосковья» поступили заявления о внесении изменений в Свидетельства о допуске к работам, которые оказывают влияние  на безопасность объектов капитального строительства, от членов НП «СРО «ОСП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 «НЕФТЕГАЗПРОЕКТСТРОЙ» (ИНН 7728129323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кционерного общества «Каскад М» (ИНН 7725502882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 «Кулон-Сервис-Газ» (ИНН 501305066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рытого акционерного общества «Газстрой-89» (ИНН</w:t>
      </w:r>
      <w:r>
        <w:rPr/>
        <w:t xml:space="preserve"> </w:t>
      </w:r>
      <w:r>
        <w:rPr>
          <w:b/>
          <w:sz w:val="22"/>
          <w:szCs w:val="22"/>
        </w:rPr>
        <w:t>5005019798 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а с ограниченной ответственностью «ГазИнжинирингАвтоматика» (ИНН 7709599362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н сообщил, что документы </w:t>
      </w:r>
      <w:r>
        <w:rPr>
          <w:sz w:val="22"/>
          <w:szCs w:val="22"/>
        </w:rPr>
        <w:t>вышеуказанных организации рассмотрены Контрольным отделом</w:t>
        <w:br/>
        <w:t>и соответствуют требованиям к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</w:t>
        <w:br/>
        <w:t>на безопасность объектов капитального строительства, и выдать Свидетельства взамен ранее выданных следующим членам НП «СРО «ОСП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у с ограниченной ответственностью «НЕФТЕГАЗПРОЕКТСТРОЙ» (ИНН 7728129323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му акционерному обществу «Каскад М» (ИНН 7725502882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у с ограниченной ответственностью «Кулон-Сервис-Газ» (ИНН 501305066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рытому акционерному обществу «Газстрой-89» (ИНН</w:t>
      </w:r>
      <w:r>
        <w:rPr/>
        <w:t xml:space="preserve"> </w:t>
      </w:r>
      <w:r>
        <w:rPr>
          <w:b/>
          <w:sz w:val="22"/>
          <w:szCs w:val="22"/>
        </w:rPr>
        <w:t>5005019798 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у с ограниченной ответственностью «ГазИнжинирингАвтоматика» (ИНН 770959936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По седьмому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«О приеме в члены Некоммерческого партнерства «Саморегулируемая организация «Объединение Строителей Подмосковья» и выдаче Свидетельства о допуске к видам работ, которые оказывают влияние на безопасность объектов капитального строительства ООО «Горпроект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тупил Директор Партнерства Подольский Е.М., который проинформировал членов Совета</w:t>
        <w:br/>
        <w:t>о поступившем заявлении о приеме в члены НП «СРО «ОСП» от ООО «Горпроект»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4"/>
        <w:gridCol w:w="2107"/>
        <w:gridCol w:w="2523"/>
        <w:gridCol w:w="28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, ИНН/КП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проек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150320050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223970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201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 Московская область, г. Одинцово, ул.  Маршала Жукова, д. 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ожил о результатах рассмотрения Контрольным отделом предоставленных документов, необходимых для получения свидетельства о допуске НП «СРО «ОСП». Указанные документы соответствуют требованиям, установленным Уставом и внутренними документами Партнерства. Оснований для отказа в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не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в члены НП  «СРО «ОСП» и выдать Свидетельство о допуске к видам работ, которые оказывают влияние на безопасность объектов капитального строительства, ООО «Горпроект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4"/>
        <w:gridCol w:w="2107"/>
        <w:gridCol w:w="2523"/>
        <w:gridCol w:w="28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, ИНН/КП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проек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150320050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223970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201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 Московская область, г. Одинцово, ул.  Маршала Жукова, д. 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>Выписку из протокола направить в орган надзора за саморегулируемыми организациями</w:t>
        <w:br/>
        <w:t xml:space="preserve">и в </w:t>
      </w:r>
      <w:r>
        <w:rPr/>
        <w:t>ООО «Горпроект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5 голос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 По восьмому вопросу повестки дн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ное»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Выступил Директор Партнерства Подольский Е.М., который проинформировал членов Совета</w:t>
        <w:br/>
        <w:t>о текущей деятельности Партнерства. В обсуждении приняли участие Горовой В.Е., Степанов А.С., Кузина О.В., Манухин А.В., Крымский Д.Б., Подольский Е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к сведению информацию Подольского Е.М. и одобрить деятельность Партнерств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держались –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принято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едседатель Совета:</w:t>
      </w:r>
      <w:r>
        <w:rPr>
          <w:b/>
          <w:sz w:val="22"/>
          <w:szCs w:val="22"/>
        </w:rPr>
        <w:t xml:space="preserve">             </w:t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/В.Е. Горовой/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екретарь заседания Совета:   </w:t>
        <w:tab/>
        <w:tab/>
        <w:tab/>
        <w:tab/>
        <w:tab/>
        <w:tab/>
        <w:tab/>
        <w:t xml:space="preserve">      /Е.М. Подольский/ </w:t>
      </w:r>
    </w:p>
    <w:sectPr>
      <w:footerReference w:type="default" r:id="rId2"/>
      <w:type w:val="nextPage"/>
      <w:pgSz w:w="11906" w:h="16838"/>
      <w:pgMar w:left="108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2:00Z</dcterms:created>
  <dc:creator>Kovylina</dc:creator>
  <dc:description/>
  <cp:keywords/>
  <dc:language>en-US</dc:language>
  <cp:lastModifiedBy>Ivanov</cp:lastModifiedBy>
  <cp:lastPrinted>2014-02-19T15:27:00Z</cp:lastPrinted>
  <dcterms:modified xsi:type="dcterms:W3CDTF">2014-09-02T11:57:00Z</dcterms:modified>
  <cp:revision>33</cp:revision>
  <dc:subject/>
  <dc:title/>
</cp:coreProperties>
</file>