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69</w:t>
      </w:r>
    </w:p>
    <w:p>
      <w:pPr>
        <w:pStyle w:val="Normal"/>
        <w:widowControl w:val="false"/>
        <w:autoSpaceDE w:val="false"/>
        <w:jc w:val="center"/>
        <w:rPr/>
      </w:pPr>
      <w:r>
        <w:rPr/>
        <w:t>очередного заседания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ъединение Строителей Подмосковья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регистрационный номер в государственном реестре: СРО-С-137-22122009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9 марта 2018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Московская область, г. Люберцы, ул. Котельническая, д.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– Горовой Владимир Евгенье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Дмитрий Борисо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 Алексей Виталь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лександр Сергее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Галина Николаевна</w:t>
      </w:r>
    </w:p>
    <w:p>
      <w:pPr>
        <w:pStyle w:val="Normal"/>
        <w:jc w:val="both"/>
        <w:rPr/>
      </w:pPr>
      <w:r>
        <w:rPr/>
        <w:t>Садуакасов Кабдулла Амангельдыевич</w:t>
      </w:r>
    </w:p>
    <w:p>
      <w:pPr>
        <w:pStyle w:val="Normal"/>
        <w:jc w:val="both"/>
        <w:rPr/>
      </w:pPr>
      <w:r>
        <w:rPr/>
        <w:t xml:space="preserve">Ерохин Александр Сергеевич </w:t>
      </w:r>
    </w:p>
    <w:p>
      <w:pPr>
        <w:pStyle w:val="Normal"/>
        <w:jc w:val="both"/>
        <w:rPr/>
      </w:pPr>
      <w:r>
        <w:rPr/>
        <w:t>Всего 7 (семь) из 7 (семи)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Совета Ассоциации «СРО «ОСП» присутствовал без права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ольский Евгений Михайлович – Директор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еме в члены Ассоциации «Саморегулируемая организация «Объединение Строителей Подмосковья» ООО «БлюСкайСервис» и ООО «Моноли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у</w:t>
      </w:r>
      <w:r>
        <w:rPr/>
        <w:t>твердить п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Утвердить п</w:t>
      </w:r>
      <w:r>
        <w:rPr/>
        <w:t>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избрать секретарем заседания Совета</w:t>
        <w:br/>
        <w:t>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>Избрать секретарем заседания Совета 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а – 7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повестке дня: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По первому вопросу повестки дня:</w:t>
      </w:r>
      <w:r>
        <w:rPr>
          <w:b/>
          <w:bCs/>
        </w:rPr>
        <w:t xml:space="preserve"> </w:t>
      </w:r>
      <w:r>
        <w:rPr/>
        <w:t>«О приеме в члены Ассоциации «Саморегулируемая организация «Объединение Строителей Подмосковья» ООО «БлюСкайСервис» и ООО «Монол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Слушали</w:t>
      </w:r>
      <w:r>
        <w:rPr>
          <w:bCs/>
        </w:rPr>
        <w:t>: Подольского Е.М., который сообщил, что в Ассоциацию «СРО «ОСП» поступили заявления о приеме в члены Ассоциации «СРО «ОСП» от ООО «БлюСкайСервис» и ООО «Монолит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6"/>
        <w:gridCol w:w="1959"/>
        <w:gridCol w:w="2274"/>
        <w:gridCol w:w="23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ОО «БлюСкайСервис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ГРН 1175024023723 ИНН 5024177694 КПП 5024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43409, Московская область, Красногорский район, г. Красногорск, ул. Успенская, д. 5, офис 4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ичева Гал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75074009076 ИНН</w:t>
            </w:r>
            <w:r>
              <w:rPr/>
              <w:t xml:space="preserve"> </w:t>
            </w:r>
            <w:r>
              <w:rPr>
                <w:bCs/>
              </w:rPr>
              <w:t>5043061744  КПП 5043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200, Московская область, г. Серпухов, ул. Ворошилова, д. 128, офис 413 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Евгени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н доложил о результатах рассмотрения Контрольным отделом представленных документов, необходимых для вступления в члены Ассоциации «СРО «ОСП». Указанные документы соответствуют требованиям, установленным Уставом и внутренними документами Ассоциации. Оснований для отказа в приеме в члены Ассоциации не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нять ООО «БлюСкайСервис» и ООО «Монолит» в члены Ассоциации «СРО «ОСП»</w:t>
        <w:br/>
        <w:t>с 29 марта 2018 года. Решение вступает в силу после оплаты вступительного взноса</w:t>
        <w:br/>
        <w:t>и зачисления средств компенсационных фондов на специальные банковские счета Ассоциации «СРО «ОСП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6"/>
        <w:gridCol w:w="1959"/>
        <w:gridCol w:w="2274"/>
        <w:gridCol w:w="23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ОО «БлюСкайСервис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ГРН 1175024023723 ИНН 5024177694 КПП 5024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43409, Московская область, Красногорский район, г. Красногорск, ул. Успенская, д. 5, офис 4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ичева Гали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Устав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оли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175074009076 ИНН</w:t>
            </w:r>
            <w:r>
              <w:rPr/>
              <w:t xml:space="preserve"> </w:t>
            </w:r>
            <w:r>
              <w:rPr>
                <w:bCs/>
              </w:rPr>
              <w:t>5043061744  КПП 5043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200, Московская область, г. Серпухов, ул. Ворошилова, д. 128, офис 413 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ин Евгени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Выписки из протокола направить в Ассоциацию НОСТРОЙ, </w:t>
      </w:r>
      <w:r>
        <w:rPr/>
        <w:t>ООО «БлюСкайСервис» и ООО «Монолит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лосовали:</w:t>
      </w:r>
    </w:p>
    <w:p>
      <w:pPr>
        <w:pStyle w:val="Normal"/>
        <w:jc w:val="both"/>
        <w:rPr/>
      </w:pPr>
      <w:r>
        <w:rPr>
          <w:bCs/>
        </w:rPr>
        <w:t>За – 7 голосов;</w:t>
      </w:r>
    </w:p>
    <w:p>
      <w:pPr>
        <w:pStyle w:val="Normal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По второму вопросу повестки дня:</w:t>
      </w:r>
      <w:r>
        <w:rPr>
          <w:b/>
          <w:bCs/>
        </w:rPr>
        <w:t xml:space="preserve"> </w:t>
      </w:r>
      <w:r>
        <w:rPr/>
        <w:t>«Разн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дольского Е.М., который проинформировал членов Совета о текущей деятельности Ассоциации «СРО «ОСП». В обсуждении приняли участие Горовой В.Е., Крымский Д.Б., Манухин А.В., Янушкевич Г.Н., Степанов А.С., Садуакасов К.А., Ерохин А.С.</w:t>
        <w:br/>
        <w:t>и Подольский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к сведению информацию Подольского Е.М. и одобрить деятельность Ассоциации «СРО «ОСП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: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t>В.Е. Горов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 Совета:</w:t>
        <w:tab/>
        <w:tab/>
        <w:tab/>
        <w:tab/>
        <w:tab/>
        <w:tab/>
        <w:tab/>
        <w:t xml:space="preserve">      Е.М. Подольский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Kovylina</dc:creator>
  <dc:description/>
  <cp:keywords/>
  <dc:language>en-US</dc:language>
  <cp:lastModifiedBy>r_latypov</cp:lastModifiedBy>
  <cp:lastPrinted>2017-12-20T11:55:00Z</cp:lastPrinted>
  <dcterms:modified xsi:type="dcterms:W3CDTF">2018-03-27T08:30:00Z</dcterms:modified>
  <cp:revision>4</cp:revision>
  <dc:subject/>
  <dc:title/>
</cp:coreProperties>
</file>