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№ 96</w:t>
      </w:r>
    </w:p>
    <w:p>
      <w:pPr>
        <w:pStyle w:val="Normal"/>
        <w:widowControl w:val="false"/>
        <w:autoSpaceDE w:val="false"/>
        <w:jc w:val="center"/>
        <w:rPr/>
      </w:pPr>
      <w:r>
        <w:rPr/>
        <w:t>очередного заседания Сов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ссоциации «Саморегулируемая организ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Объединение Строителей Подмосковья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26 марта 2015 г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</w:t>
      </w:r>
      <w:r>
        <w:rPr>
          <w:rFonts w:cs="Times New Roman" w:ascii="Times New Roman" w:hAnsi="Times New Roman"/>
          <w:sz w:val="24"/>
          <w:szCs w:val="24"/>
        </w:rPr>
        <w:t>Московская область, г. Люберцы, ул. Котельническая, д. 10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сутствовали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</w:t>
      </w:r>
      <w:r>
        <w:rPr>
          <w:rFonts w:cs="Times New Roman" w:ascii="Times New Roman" w:hAnsi="Times New Roman"/>
          <w:sz w:val="24"/>
          <w:szCs w:val="24"/>
        </w:rPr>
        <w:t xml:space="preserve"> – Горовой Владимир Евгеньевич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Совет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ий Дмитрий Борисович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хин Алексей Витальевич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Александр Сергеевич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шкевич Галина Николаев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5 (пятеро) из 5 (пяти) челове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На заседании Совета Ассоциации «СРО «ОСП» присутствовали без права голос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Подольский Евгений Михайлович – Директор Ассоциации «СРО «ОСП»,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Свидетельство о допуске к работам, оказывающим влияние на безопасность объектов капитального строительства, члену Ассоциации «Саморегулируемая организация «Объединение Строителей Подмосковья»</w:t>
        <w:br/>
        <w:t>ООО «СтройБетонМоноли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е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Слушали:</w:t>
      </w:r>
      <w:r>
        <w:rPr>
          <w:bCs/>
        </w:rPr>
        <w:t xml:space="preserve"> Горового В.Е., который предложил у</w:t>
      </w:r>
      <w:r>
        <w:rPr/>
        <w:t>твердить повестку дня заседания Совета Ассоциации «СРО «ОСП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Решили: </w:t>
      </w:r>
      <w:r>
        <w:rPr>
          <w:bCs/>
        </w:rPr>
        <w:t xml:space="preserve">Утвердить </w:t>
      </w:r>
      <w:r>
        <w:rPr/>
        <w:t>Повестку дня заседания Совета Ассоциации «СРО «ОСП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– 5 голосов; </w:t>
      </w:r>
    </w:p>
    <w:p>
      <w:pPr>
        <w:pStyle w:val="Normal"/>
        <w:widowControl w:val="false"/>
        <w:autoSpaceDE w:val="false"/>
        <w:jc w:val="both"/>
        <w:rPr/>
      </w:pPr>
      <w:r>
        <w:rPr/>
        <w:t>Против – 0 голосов;</w:t>
      </w:r>
    </w:p>
    <w:p>
      <w:pPr>
        <w:pStyle w:val="Normal"/>
        <w:widowControl w:val="false"/>
        <w:autoSpaceDE w:val="false"/>
        <w:jc w:val="both"/>
        <w:rPr/>
      </w:pPr>
      <w:r>
        <w:rPr/>
        <w:t>Воздержались – 0 голосов.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принято единоглас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Слушали:</w:t>
      </w:r>
      <w:r>
        <w:rPr>
          <w:bCs/>
        </w:rPr>
        <w:t xml:space="preserve"> Горового В.Е., который предложил избрать секретарем заседания Совета</w:t>
        <w:br/>
        <w:t xml:space="preserve">Подольского Е.М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  <w:r>
        <w:rPr>
          <w:bCs/>
        </w:rPr>
        <w:t>избрать секретарем заседания Совета Подольского Е.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За – 5 голосов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отив – 0 голосов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оздержались – 0 голосо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Решение принято единогласно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вестке дня: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1. По первому вопросу повестки дня:</w:t>
      </w:r>
      <w:r>
        <w:rPr>
          <w:color w:val="000000"/>
        </w:rPr>
        <w:t> </w:t>
      </w:r>
      <w:r>
        <w:rPr/>
        <w:t xml:space="preserve"> «О внесении изменений в Свидетельство о допуске к работам, оказывающим влияние на безопасность объектов капитального строительства, члену Ассоциации «Саморегулируемая организация «Объединение Строителей Подмосковья»</w:t>
        <w:br/>
        <w:t>ООО «СтройБетонМонолит».</w:t>
      </w:r>
    </w:p>
    <w:p>
      <w:pPr>
        <w:pStyle w:val="Normal"/>
        <w:jc w:val="both"/>
        <w:rPr/>
      </w:pPr>
      <w:r>
        <w:rPr/>
        <w:tab/>
        <w:t>Выступил Директор Ассоциации Подольский Е.М., который сообщил, что</w:t>
        <w:br/>
        <w:t>в Ассоциацию поступило заявление о внесении изменений в Свидетельство о допуске</w:t>
        <w:br/>
        <w:t>к работам, которые оказывают влияние на безопасность объектов капитального строительства, от члена Ассоциации «СРО «ОСП»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а с ограниченной ответственностью «СтройБетонМонолит» (ИНН 5047050341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н сообщил, что документы </w:t>
      </w:r>
      <w:r>
        <w:rPr/>
        <w:t>указанной организации рассмотрены Контрольным отделом и соответствуют требованиям к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взамен ранее выданного члену Ассоциации «СРО «ОСП»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у с ограниченной ответственностью «СтройБетонМонолит» (ИНН 504705034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За – 5 голосов;</w:t>
      </w:r>
    </w:p>
    <w:p>
      <w:pPr>
        <w:pStyle w:val="Normal"/>
        <w:jc w:val="both"/>
        <w:rPr/>
      </w:pPr>
      <w:r>
        <w:rPr/>
        <w:t>Против – 0 голосов;</w:t>
      </w:r>
    </w:p>
    <w:p>
      <w:pPr>
        <w:pStyle w:val="Normal"/>
        <w:jc w:val="both"/>
        <w:rPr/>
      </w:pPr>
      <w:r>
        <w:rPr/>
        <w:t>Воздержались – 0 голосов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2. По второму вопросу повестки дня:</w:t>
      </w:r>
      <w:r>
        <w:rPr>
          <w:color w:val="000000"/>
        </w:rPr>
        <w:t> </w:t>
      </w:r>
      <w:r>
        <w:rPr/>
        <w:t xml:space="preserve">«Разное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Подольского Е.М., который проинформировал членов Совета о текущей деятельности Ассоциации «СРО «ОСП». В  обсуждении  приняли  участие  Горовой В.Е.,   Степанов А.С., Манухин А.В., Крымский Д.Б., Янушкевич Г.Н., Подольский Е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Принять к сведению информацию Подольского Е.М. и одобрить деятельность Ассоциации «СРО «ОСП»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– 5 голосов; </w:t>
      </w:r>
    </w:p>
    <w:p>
      <w:pPr>
        <w:pStyle w:val="Normal"/>
        <w:widowControl w:val="false"/>
        <w:autoSpaceDE w:val="false"/>
        <w:jc w:val="both"/>
        <w:rPr/>
      </w:pPr>
      <w:r>
        <w:rPr/>
        <w:t>Против – 0 голосов;</w:t>
      </w:r>
    </w:p>
    <w:p>
      <w:pPr>
        <w:pStyle w:val="Normal"/>
        <w:widowControl w:val="false"/>
        <w:autoSpaceDE w:val="false"/>
        <w:jc w:val="both"/>
        <w:rPr/>
      </w:pPr>
      <w:r>
        <w:rPr/>
        <w:t>Воздержались – 0 голосов.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принято единоглас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:</w:t>
      </w:r>
      <w:r>
        <w:rPr>
          <w:b/>
        </w:rPr>
        <w:t xml:space="preserve"> </w:t>
        <w:tab/>
        <w:tab/>
        <w:tab/>
        <w:tab/>
        <w:tab/>
        <w:tab/>
        <w:tab/>
        <w:tab/>
      </w:r>
      <w:r>
        <w:rPr/>
        <w:t>/В.Е. Горовой/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/>
        <w:t>Секретарь заседания Совета:</w:t>
        <w:tab/>
        <w:tab/>
        <w:tab/>
        <w:tab/>
        <w:tab/>
        <w:tab/>
        <w:tab/>
        <w:t>/Е.М. Подольский/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u w:val="single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01:00Z</dcterms:created>
  <dc:creator>Kovylina</dc:creator>
  <dc:description/>
  <cp:keywords/>
  <dc:language>en-US</dc:language>
  <cp:lastModifiedBy>Ivanov</cp:lastModifiedBy>
  <cp:lastPrinted>2014-11-19T16:16:00Z</cp:lastPrinted>
  <dcterms:modified xsi:type="dcterms:W3CDTF">2015-03-25T16:26:00Z</dcterms:modified>
  <cp:revision>20</cp:revision>
  <dc:subject/>
  <dc:title/>
</cp:coreProperties>
</file>