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b/>
          <w:b/>
          <w:spacing w:val="100"/>
          <w:sz w:val="24"/>
          <w:szCs w:val="24"/>
        </w:rPr>
      </w:pPr>
      <w:r>
        <w:rPr>
          <w:rFonts w:cs="Times New Roman" w:ascii="Times New Roman" w:hAnsi="Times New Roman"/>
          <w:b/>
          <w:spacing w:val="100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Общего собрания членов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оциации «Саморегулируемая организация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ъединение Строителей Подмосковья»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«17» марта 2015 года 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ВИЗИОННОЙ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ссоциации «Саморегулируемая организ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ъединение Строителей Подмосковь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определяет правовой статус, компетенцию, функции, порядок формирования и деятельности Ревизионной комиссии Ассоциации «Саморегулируемая организация «Объединение Строителей Подмосковья» (далее – Ассоциация)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астоящее Положение разработано в соответствии с законодательством Российской Федерации и Уставом Ассоциаци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Настоящее Положение, решения о внесении в него изменений и дополнений вступают в силу с момента их утверждения  Общим собранием членов Ассоци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АТУС РЕВИЗИОННОЙ КОМИССИИ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Ревизионная комиссия является постоянно действующим контрольным  органом Ассоциации, осуществляющим контроль финансово-хозяйственной деятельности органов управления и структурных подразделений Ассоциации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  Ревизионная комиссия подотчетна и подконтрольна Общему собранию членов Ассоциации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Ревизионная комиссия ежегодно информирует о результатах своей деятельности Совет и Директора Ассоциации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В своей деятельности Ревизионная комиссия руководствуется законодательством Российской Федерации, Уставом Ассоциации, настоящим Положением и иными внутренними документами Ассоциации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Ревизионная комиссия несет ответственность перед Общим собранием членов Ассоциации за объективность и достоверность результатов своей деятельности.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 И КОМПЕТЕНЦИЯ РЕВИЗИОННОЙ КОМИССИ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Ревизионная комиссия осуществляет проверки финансово-хозяйственной деятельности (ревизии) деятельности  Ассоциации за год, а также в любое время в следующих случаях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 по поручению Общего собрания членов Ассоциации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2. по поручению Совета и (или) Директора Ассоциации – по вопросам, отнесенным к их компетенции;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3. по своей инициативе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Ревизионная комиссия проводит документарные проверки (ревизии):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1. финансово-хозяйственной деятельности Ассоциации;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2. полноты и своевременности поступления вступительных и ежегодных членских взносов, целевых взносов;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3. правильности ведения бухгалтерского учета и достоверности отчетности Ассоциации;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4. соответствия расходов средств плану доходов и расходов, утвержденному Общим собранием членов Ассоциации;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5. сохранности денежных средств и материальных ценностей, целесообразности произведенных расходов;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Ревизионная комиссия подготавливает заключения по результатам анализа годовой бухгалтерской отчетности Ассоциации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е собрание членов Ассоциации не вправе утверждать годовую бухгалтерскую отчетность Ассоциации без заключения Ревизионной комиссии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Ревизионная комиссия правомочна: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1. знакомиться со всеми необходимыми документами и материалами, которые связаны с финансово-хозяйственной деятельностью Ассоциации;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2. затребовать, а органы управления и работники  аппарата  Ассоциации обязаны представить все запрашиваемые документы и дать устные и письменные объяснения  по вопросам, касающимся финансово-хозяйственной деятельности Ассоциации;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3. ставить вопрос о привлечении к дисциплинарной ответственности работников Ассоциации в случае нарушения ими требований законодательства и внутренних документов Ассоциации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Ревизионная комиссия обязана потребовать от Совета Ассоциации созыва внеочередного Общего собрания членов Ассоциации в случае, если возникла угроза  интересам Ассоциации или выявлены злоупотребления, допущенные органами управления Ассоциации. Требование о созыве внеочередного общего собрания членов Ассоциации должно быть подписано всеми членами Ревизионной комиссии и содержать указание на обоснование необходимости созыва собрания и вопросы, предлагаемые для включения в повестку дн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ФОРМИРОВАНИЯ РЕВИЗИОННОЙ КОМИССИИ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Ревизионная комиссия избирается Общим собранием членов Ассоциации из числа представителей организаций-членов Ассоциации сроком на 2 (два) года в количественном составе не менее трех человек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Членами Ревизионной комиссии могут быть только представители  организаций – членов Ассоциации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 Членами Ревизионной комиссии не могут быть избраны члены Совета Ассоциации, Директор Ассоциации и штатные работники Ассоциации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Решение об избрании членов Ревизионной комиссии принимается простым большинством голосов членов Ассоциации, присутствующих на Общем собрании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Члены Ревизионной комиссии могут быть переизбраны на следующий срок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СРОЧНОЕ ПРЕКРАЩЕНИЕ ПОЛНОМОЧИЙ ЧЛЕНОВ РЕВИЗИОННОЙ КОМИССИИ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Член Ревизионной комиссии вправе добровольно выйти из состава Ревизионной комиссии, написав соответствующее заявление. В этом случае членство в Ревизионной комиссии прекращается с даты подачи соответствующего заявления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В случае выхода (исключения) члена Ассоциации из Ассоциации, полномочия члена Ревизионной комиссии от такой организации прекращаются с момента выхода из Ассоциации делегировавшей его организации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В случае досрочного прекращения полномочий отдельных членов Ревизионной комиссии Общее собрание членов Ассоциации на ближайшем заседании доизбирает членов на оставшийся срок полномочий Ревизионной комисси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СЕДАНИЯ РЕВИЗИОННОЙ КОМИССИИ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Заседания Ревизионной комиссии проводятся по мере необходимости, но не реже одного раза в год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 Ревизионная комиссия решает все вопросы на своих заседаниях. Правомочными считаются принятые решения в случае присутствия на заседании всех членов Ревизионной комиссии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 Заседание Ревизионной комиссии проводится открыто. На заседания Ревизионной комиссии могут быть приглашены эксперты и другие специалисты для предоставления необходимых сведений и заключений по рассматриваемым вопросам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 На заседаниях Ревизионной комиссии одним из ее членов ведется протокол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5. Заседания Ревизионной комиссии проводятся перед началом ревизий и по их результатам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6. Член Ревизионной комиссии может требовать созыва экстренного заседания комиссии в случае выявления нарушений, требующих безотлагательного решения Ревизионной комиссии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 При решении вопросов каждый член Ревизионной комиссии обладает одним голосом. Решения, акты и заключения Ревизионной комиссии утверждаются простым большинством голосов присутствующих на заседании членов Ревизионной комиссии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8. Член Ревизионной комиссии в случае своего несогласия с принятым решением вправе зафиксировать в протоколе особое мнение и довести его до сведения Председателя Совета Ассоциации, Директора Ассоциации или иных органов контроля и управления Ассоциации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9. Возглавляет Ревизионную комиссию председатель, избираемый на первом заседании Ревизионной комиссии из ее состава на срок полномочий Ревизионной комиссии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0. Председатель Ревизионной комиссии: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ывает заседания Ревизионной комиссии и председательствует на них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ует текущую работу Ревизионной комиссии;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ставляет Ревизионную комиссию на заседаниях Совета и Общего собрания организаций-членов Ассоциации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начает своего заместителя в случае своего временного отсутствия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исывает документы от имени Ревизионной комиссии по вопросам ее компетенци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яет своему заместителю и членам Ревизионной комиссии документы и материалы, поступившие в Ревизионную комиссию, для рассмотрения и подготовки предложений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ределяет обязанности между членами Ревизионной комисси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ует проект повестки дня заседания Ревизионной комиссии и обеспечивает подготовку необходимых документов к заседанию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ределяет список лиц, приглашенных на заседание Ревизионной комиссии;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домляет Совет и Директора Ассоциации о месте и времени очередного заседания Ревизионной комисси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правляет в Совет и Директору Ассоциации протокол заседания Ревизионной комиссии не позднее пяти дней после проведения заседания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ет другие функции, необходимые для обеспечения деятельности Ревизионной комиссии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1. Председатель Ревизионной комиссии может принять решение о проведении закрытого заседан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ОЦЕДУРА УТВЕРЖДЕНИЯ ПОЛОЖЕНИЯ О РЕВИЗИОННОЙ КОМИССИИ И ВНЕСЕНИЯ В НЕГО ИЗМЕНЕНИЙ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. Положение о Ревизионной комиссии и решение о внесении в него изменений утверждается Общим собранием организаций-членов Ассоциации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Настоящее Положение вступает в силу через десять дней со дня его утверждения Общим собранием членов Ассоциации.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acktext">
    <w:name w:val="blacktext"/>
    <w:basedOn w:val="Normal"/>
    <w:qFormat/>
    <w:pPr>
      <w:spacing w:lineRule="auto" w:line="336" w:before="280" w:after="280"/>
    </w:pPr>
    <w:rPr>
      <w:rFonts w:ascii="Times New Roman" w:hAnsi="Times New Roman" w:eastAsia="Times New Roman" w:cs="Times New Roman"/>
      <w:color w:val="333333"/>
      <w:sz w:val="13"/>
      <w:szCs w:val="13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firstLine="992"/>
      <w:contextualSpacing/>
      <w:jc w:val="both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0:19:00Z</dcterms:created>
  <dc:creator>Dmitry</dc:creator>
  <dc:description/>
  <cp:keywords/>
  <dc:language>en-US</dc:language>
  <cp:lastModifiedBy>Екатерина</cp:lastModifiedBy>
  <cp:lastPrinted>2015-03-19T14:20:00Z</cp:lastPrinted>
  <dcterms:modified xsi:type="dcterms:W3CDTF">2015-03-19T11:22:00Z</dcterms:modified>
  <cp:revision>53</cp:revision>
  <dc:subject/>
  <dc:title/>
</cp:coreProperties>
</file>